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67" w:right="-143" w:hanging="0"/>
        <w:jc w:val="center"/>
        <w:rPr>
          <w:rFonts w:eastAsia="Tahoma"/>
        </w:rPr>
      </w:pPr>
      <w:r>
        <w:rPr>
          <w:rFonts w:eastAsia="Times New Roman" w:cs="Times New Roman" w:ascii="Times New Roman" w:hAnsi="Times New Roman"/>
          <w:b/>
          <w:sz w:val="28"/>
          <w:szCs w:val="28"/>
          <w:lang w:eastAsia="zh-CN"/>
        </w:rPr>
        <w:t xml:space="preserve">                                                                                                        </w:t>
      </w:r>
    </w:p>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А Д М И Н И С Т Р А Ц И Я</w:t>
      </w:r>
    </w:p>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СЕЛЬСКОГО  ПОСЕЛЕНИЯ  ЗАСТОЛБЬЕ</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 xml:space="preserve">РАМЕШКОВСКОГО  РАЙОНА  </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ТВЕРСКОЙ  ОБЛАСТИ</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П О С Т А Н О В Л Е Н И Е</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 Застолбье</w:t>
      </w:r>
    </w:p>
    <w:p>
      <w:pPr>
        <w:pStyle w:val="Normal"/>
        <w:widowControl w:val="false"/>
        <w:tabs>
          <w:tab w:val="clear" w:pos="708"/>
          <w:tab w:val="left" w:pos="9540" w:leader="none"/>
        </w:tabs>
        <w:suppressAutoHyphens w:val="true"/>
        <w:spacing w:lineRule="auto" w:line="360" w:before="0" w:after="0"/>
        <w:ind w:left="-567" w:right="-143" w:hanging="0"/>
        <w:rPr>
          <w:rFonts w:ascii="Times New Roman" w:hAnsi="Times New Roman" w:eastAsia="Tahoma" w:cs="Times New Roman"/>
          <w:sz w:val="28"/>
          <w:szCs w:val="28"/>
          <w:lang w:eastAsia="zh-CN"/>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24.03. 2020 года                                                                                                 № 20</w:t>
      </w:r>
    </w:p>
    <w:p>
      <w:pPr>
        <w:pStyle w:val="Normal"/>
        <w:widowControl w:val="false"/>
        <w:tabs>
          <w:tab w:val="clear" w:pos="708"/>
          <w:tab w:val="left" w:pos="9540" w:leader="none"/>
        </w:tabs>
        <w:suppressAutoHyphens w:val="true"/>
        <w:spacing w:lineRule="auto" w:line="360" w:before="0" w:after="0"/>
        <w:ind w:left="-567" w:right="-143" w:hanging="0"/>
        <w:rPr>
          <w:rFonts w:eastAsia="Tahoma"/>
        </w:rPr>
      </w:pPr>
      <w:r>
        <w:rPr>
          <w:rFonts w:eastAsia="Tahoma" w:cs="Times New Roman" w:ascii="Times New Roman" w:hAnsi="Times New Roman"/>
          <w:sz w:val="28"/>
          <w:szCs w:val="28"/>
          <w:lang w:eastAsia="zh-CN"/>
        </w:rPr>
        <w:t xml:space="preserve">                                                                                                  </w:t>
      </w:r>
      <w:r>
        <w:rPr>
          <w:rFonts w:eastAsia="Tahoma"/>
        </w:rPr>
        <w:t xml:space="preserve">   </w:t>
      </w:r>
    </w:p>
    <w:tbl>
      <w:tblPr>
        <w:tblW w:w="4821" w:type="dxa"/>
        <w:jc w:val="left"/>
        <w:tblInd w:w="-426" w:type="dxa"/>
        <w:tblLayout w:type="fixed"/>
        <w:tblCellMar>
          <w:top w:w="0" w:type="dxa"/>
          <w:left w:w="108" w:type="dxa"/>
          <w:bottom w:w="0" w:type="dxa"/>
          <w:right w:w="108" w:type="dxa"/>
        </w:tblCellMar>
      </w:tblPr>
      <w:tblGrid>
        <w:gridCol w:w="4821"/>
      </w:tblGrid>
      <w:tr>
        <w:trPr/>
        <w:tc>
          <w:tcPr>
            <w:tcW w:w="482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о предоставлению муниципальной услуги «Предоставление  в собственность, постоянное (бессрочное)  пользование, в безвозмездное пользование и аренду юридическим и физическим лицам земельных участков, на которых расположены здания, сооружения», утвержденного постановлением администрации сельского поселения Застолбье Рамешковского района от 19.04.2016 №32</w:t>
            </w:r>
          </w:p>
        </w:tc>
      </w:tr>
    </w:tbl>
    <w:p>
      <w:pPr>
        <w:pStyle w:val="Normal"/>
        <w:rPr/>
      </w:pPr>
      <w:r>
        <w:rPr/>
      </w:r>
    </w:p>
    <w:p>
      <w:pPr>
        <w:pStyle w:val="Normal"/>
        <w:spacing w:lineRule="auto" w:line="240"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w:t>
      </w:r>
      <w:r>
        <w:rPr>
          <w:rFonts w:eastAsia="Times New Roman" w:cs="Times New Roman" w:ascii="Times New Roman" w:hAnsi="Times New Roman"/>
          <w:sz w:val="28"/>
          <w:szCs w:val="28"/>
          <w:lang w:eastAsia="ru-RU"/>
        </w:rPr>
        <w:t xml:space="preserve"> в соответствии с Протестом Прокурора Рамешковского района  № 21а- 2020  от  13.03.2020 г. (наш вх. № 117 от 20.03.2020 г.) </w:t>
      </w:r>
      <w:r>
        <w:rPr>
          <w:rFonts w:eastAsia="Tahoma" w:cs="Times New Roman" w:ascii="Times New Roman" w:hAnsi="Times New Roman"/>
          <w:sz w:val="28"/>
          <w:szCs w:val="28"/>
          <w:lang w:eastAsia="zh-CN"/>
        </w:rPr>
        <w:t xml:space="preserve">администрация  сельского поселения Застолбье </w:t>
      </w:r>
    </w:p>
    <w:p>
      <w:pPr>
        <w:pStyle w:val="Normal"/>
        <w:spacing w:lineRule="auto" w:line="240"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ind w:right="-143"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нести в Административный  регламент  по предоставлению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утвержденный постановлением администрации сельского поселения Застолбье  Рамешковского района  от 19.04.2016 №32  следующие измен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ункт 2.10.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Для предоставления муниципальной услуги нижеуказанные документы запрашиваются посредством межведомственного информационного взаимодействия, при этом данные документы не могут быть затребованы у Заявителя (Заявителей), но могут быть предоставлены им самостоятельн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2. Пункт 2.10.1., 2.10.2., 2.10.3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10.1.</w:t>
        <w:tab/>
        <w:t>Выписка из ЕГРЮЛ о юридическом лице или Выписка из Единого государственного реестра индивидуальных предпринимателей (ЕГРИП) об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2.10.2. </w:t>
        <w:tab/>
        <w:t>Выписка из ЕГРН об объекте недвижимости (об испрашиваемом земельном участк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2.10.3. </w:t>
        <w:tab/>
        <w:t>Выписка из ЕГРН об объекте недвижимости (о здании и (или) сооружении, расположенном (ых) на испрашиваемом земельном участк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3. Пункт 2.10.4. изложить в ново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2.10.4. </w:t>
        <w:tab/>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1.4. Подпункт 3 пункта 5.2  изложить в следующей редакци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1.5. Дополнить пункт 5.2 подпунктами 8, 9, 10:</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0" w:name="000225"/>
      <w:bookmarkEnd w:id="0"/>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1.6.  Подпункт 1 пункта 5.5.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2.Разместить настоящее постановление на стенде для обнародования нормативных правовых актов в здании администрации сельского поселения Застолбье  и на официальном сайте муниципального образования  «Рамешковский район» в разделе сельское поселение Застолбье  в информационно- телекоммуникационной сети «Интерне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3.Настоящее постановление вступает в силу с момента его официального обнародова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4.Контроль за выполнением настоящего постановления оставляю за собо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2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сельского поселения Застолбье:                                      С.П. Сырце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37:00Z</dcterms:created>
  <dc:creator>User</dc:creator>
  <dc:description/>
  <dc:language>en-US</dc:language>
  <cp:lastModifiedBy>Наталья</cp:lastModifiedBy>
  <cp:lastPrinted>2020-03-25T15:40:00Z</cp:lastPrinted>
  <dcterms:modified xsi:type="dcterms:W3CDTF">2020-04-09T16:37:00Z</dcterms:modified>
  <cp:revision>2</cp:revision>
  <dc:subject/>
  <dc:title/>
</cp:coreProperties>
</file>